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засед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ы Пограничного муниципального округ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30 января 2025 года 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14.00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7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овестки дня засед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-14.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муниципального правового акта Пограничного муниципального округа «О внесении изменений в Устав Пограничного муниципального округа Приморского края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ю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 Людмила Сергеевна, начальник организационно-правового отдела аппарата Думы Пограничн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уева Дина Леонидовна, председатель комиссии по социальным вопросам, по развитию и самоуправлению и другим правовым вопросам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20-14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нятии муниципального правового акта Пограничного муниципального округа «О муниципальном дорожном фонде Пограничного муниципального округа»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ю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лнин Максим Сергеевич, начальник управления жизнеобеспечения и градостроительства Администрации Пограничн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ков Виктор Петрович, председатель комиссии по ЖКХ и дорожной деятельност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-14.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водоотведения и состоянии канализационных сетей многоквартирных домов на территории Пограничн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ют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Жалнин Максим Сергеевич, начальник управления жизнеобеспечения и градостроительства Администрации Пограничн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ков Виктор Петрович, председатель комиссии по ЖКХ и дорожной деятельност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4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40-14.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проведения муниципального земельного контроля в Пограничном муниципальном округе в 2024 году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ю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равлева Татьяна Ивановна, главный специалист 1 разряда по землепользованию отдела имущественных отношений и землеполь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0-15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согласовании принятия земельного участка из собственности субъекта Российской Федерации (Приморский край) в муниципальную собственность Пограничн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ю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ьпан Ольга Васильевна, главный специалист отдела имущественных отношений и землеполь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тчетах председателей постоянных депутатских комиссий о работе комиссий в 2024 году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ю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ков Виктор Петрович, председатель комиссии по ЖКХ и дорожной деятель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уева Дина Леонидовна, председатель комиссии по социальным вопросам, по развитию и самоуправлению и другим правовым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-15.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 Почетной грамотой и поощрении Благодарностью Думы Пограничн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ю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гинова Татьяна Эдуардовна, председатель Думы Пограничн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уева Дина Леонидовна, председатель комиссии по социальным вопросам, по развитию и самоуправлению и другим правовым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0-15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е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Присутствуют:</w:t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/>
      </w:pPr>
      <w:r>
        <w:rPr>
          <w:sz w:val="26"/>
          <w:szCs w:val="26"/>
          <w:lang w:val="ru-RU"/>
        </w:rPr>
        <w:t>Глава Пограничного муниципального округа О.А. Александров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курор района В. Р. Витько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/>
      </w:pPr>
      <w:r>
        <w:rPr>
          <w:sz w:val="26"/>
          <w:szCs w:val="26"/>
          <w:u w:val="single"/>
          <w:lang w:val="ru-RU"/>
        </w:rPr>
        <w:t>Приглашены</w:t>
      </w:r>
      <w:r>
        <w:rPr>
          <w:sz w:val="26"/>
          <w:szCs w:val="26"/>
          <w:lang w:val="ru-RU"/>
        </w:rPr>
        <w:t>: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Жалнин Максим Сергеевич, начальник управления жизнеобеспечения и градостроительства Администрации Пограничного муниципального округа</w:t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Журавлева Татьяна Ивановна, главный специалист 1 разряда по землепользованию отдела имущественных отношений и землепользования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осьпан Ольга Васильевна, главный специалист отдела имущественных отношений и землепользования</w:t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0:58:00Z</dcterms:created>
  <dc:creator>Customer</dc:creator>
  <dc:description/>
  <cp:keywords/>
  <dc:language>en-US</dc:language>
  <cp:lastModifiedBy>218-2</cp:lastModifiedBy>
  <cp:lastPrinted>2024-12-12T16:36:00Z</cp:lastPrinted>
  <dcterms:modified xsi:type="dcterms:W3CDTF">2025-01-23T06:39:00Z</dcterms:modified>
  <cp:revision>12</cp:revision>
  <dc:subject/>
  <dc:title/>
</cp:coreProperties>
</file>